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A0A0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Sweetener Tablets (Artificial) 140pc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A0A0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A0A0A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weetener tablets based on cyclamate and saccharin.</w:t>
              <w:br/>
              <w:t>For baking, cooking and drinks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 is not recommended for children under 3 years of ag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1 tablet corresponds to the sweetening power of 1 teaspoon (about 4.4g) of sugar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weeteners: sodium cyclamate, sodium saccharin, bulking agent: sodium bicarbonate, acidity regulator: citric acid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6"/>
              <w:gridCol w:w="3348"/>
            </w:tblGrid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77kj/42kcal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4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oliolok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tarch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</w:t>
                  </w:r>
                </w:p>
              </w:tc>
              <w:tc>
                <w:tcPr>
                  <w:tcW w:w="334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39,9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gar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x4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x8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2:00Z</dcterms:created>
  <dc:creator>Beck  Viktor</dc:creator>
  <dc:description/>
  <cp:keywords/>
  <dc:language>en-US</dc:language>
  <cp:lastModifiedBy>user</cp:lastModifiedBy>
  <dcterms:modified xsi:type="dcterms:W3CDTF">2021-08-11T06:34:00Z</dcterms:modified>
  <cp:revision>4</cp:revision>
  <dc:subject/>
  <dc:title/>
</cp:coreProperties>
</file>